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6 января 2024 года                                                                                                                 № 3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Пермяков Константин Михайлович - начальник хозяйственного отдела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Олейник Валентина Валентиновны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Трофименко Татьяна Николаевна – ведущий специалист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2 по 26 января 2024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2 по 26 января 2024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56 человек; принято заявлений на меры соцподдержки от граждан через ПГУ – 3; подготовлены ответы по запросам разных инстанций – 1, сформировано запросов – 10; подготовлен акт обследования условий проживания недееспособного гражданина: осуществлены выезды с обследованием условий проживания в семьи с несовершеннолетними детьми в с. Октябрьское, г. Троицк, г. Челябинск, с. Подовинное, дер. Нововарламово; работа в ПК Тула по назначению и перерасчету в ПКУ получателей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работа с личными делами несовершеннолетних, определенных под опеку; подготовлены проекты Постановления Главы района:</w:t>
      </w:r>
      <w:r>
        <w:rPr>
          <w:rFonts w:cs="Times New Roman" w:ascii="Times New Roman" w:hAnsi="Times New Roman"/>
          <w:iCs/>
          <w:sz w:val="24"/>
          <w:szCs w:val="24"/>
        </w:rPr>
        <w:t xml:space="preserve"> 2 – разрешение на снятие денежных средств с банковского счета, принадлежащего несовершеннолетнему; принято участие в заседании суда – 2; принято финансовых отчетных документов за 2023 г. от: приемных семей – 7 (14), опекаемых семей – 11 (22), недееспособных – 8 (18); проведена профилактическая беседа в ЦРБ с родителями несовершеннолетних – Кулик и Фаизовой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5.01.2024 г. участие в заседании СППК; 26.01.2024 г. участие в заседании комиссии КДНиЗП;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ологина Анна Сергеевна</w:t>
      </w: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23 человека; принято заявлений на меры соцподдержки от граждан через ПГУ – 7; ведется работа по ответам на поступающие запросы и по формированию запросов, еженедельных отчетов; ведется подготовка в ПК Тула к выплате мер социальной поддержки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ыдана 1 справка на социальную стипендию; принято 1 заявление от многодетной семьи на выплату компенсации за земельный участок; подготовлена информация на обращение гражданина по мерам соцподдержки для многодетных семей;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уществлены выезды с обследованием условий проживания в семьи с несовершеннолетними детьми в с. Боровое, с. Барсучье, с. Чудиново, с. Лысково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22.01.2024 г. принято участие в заседании комиссии по ЕСП;  24.01.2024 г. участие в ВКС с МСО по вопросам достижения планового показателя по цифровизации мер соцподдеожки; 25.01.2024 г. участие в заседании СППК; </w:t>
      </w:r>
      <w:r>
        <w:rPr>
          <w:rFonts w:cs="Times New Roman" w:ascii="Times New Roman" w:hAnsi="Times New Roman"/>
          <w:iCs/>
          <w:sz w:val="24"/>
          <w:szCs w:val="24"/>
        </w:rPr>
        <w:t>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ерман Татьяна Олегов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30 человек; принято заявлений на меры соцподдержки от граждан через ПГУ – 1; 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контрактников, раненых, погибших в СВО; работа по заполнению социальных карт участников СВО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формирована выплата ЕСП в размере 1 млн. руб. матери погибшего участника СВО, заявка на денежные средства направлена в МСО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ведено обследование 8 жилых помещений по заявлениям на ВДГО в дер. Уйско-Чебаркульская и дер. Березово; проведено назначение в ПКУ гражданам компенсаций за установку оборудования ВДГО, сформирована выплата на общую сумму 1 668 тыс. руб., заявка на денежные средства направлена в МСО; сформирована выплата ЕСП на 1 гражданина в сумме 3 тыс. руб., заявка на денежные средства направлена в МСО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2.01.2024 г. принято участие в заседании комиссии по ЕСП;  22.01.2024 г. участие в заседании комиссии по ВДГО;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ведена техучеба со специалистами срочного отделения и отделения помощи семье и детям МУ КЦСОН по отработке поступивших заявлений с ЕПГУ;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офименко Татьяна Николаев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15 человек по назначению субсидии; ведется прием и назначение дел на выплату субсидий - принято 15 заявлений (в т.ч. через ЕПГУ – 13), назначено – 21 дело; проверено 41 дело, назначенных субсидий на январь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бота по социальному контракту: проконсультировано 6 человек; принято 5 заявлений через ЕПГУ;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ято отчетов от граждан – 13; в работе 4 заявления на заключение социального контракта: 2 - на ЛПХ, 2 – на самозанятость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2.01.2024 г. принято участие в заседании комиссии по ЕСП;  22.01.2024 г. участие в заседании комиссии по ВДГО;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планах – назначение и продление дел получателей субсидии; работа с заявлениями, поданными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лкова Ирина Федоровна - о проделанной работе и предстоящих планах: подготовлены приказы по основной деятельности Управления  и по личному составу; работа с личными делами работников управления; подготовлены документы в администрацию района на доплату за выслугу лет (1 год) муниципальному служащему Управления; ведется регистрация в программе «Контакт» входящих - 63 и исходящих – 34 документа в электронной форме; на контроле 2 документ со сроком исполнения; в планах -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емегова Наталья Валерьевна - о проделанной работе и планы работы:  работа с сайтом управления по размещению актуальной информации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готовлена информация по обращению Трикоз Н.К. по вопросу обеспечения жильем; подготовлена информация в Правительство ЧО по увековечиванию памяти участников СВО; 22.01.2024 г. принято участие в заседании комиссии по ЕСП;  22.01.2024 г. участие в заседании комиссии по ВДГО; </w:t>
      </w:r>
      <w:r>
        <w:rPr>
          <w:rFonts w:cs="Times New Roman" w:ascii="Times New Roman" w:hAnsi="Times New Roman"/>
          <w:iCs/>
          <w:sz w:val="24"/>
          <w:szCs w:val="24"/>
        </w:rPr>
        <w:t>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Пермяков Константин Михайлович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 – о проделанной работе и планы работы: </w:t>
      </w:r>
      <w:r>
        <w:rPr>
          <w:iCs/>
          <w:sz w:val="24"/>
          <w:szCs w:val="24"/>
        </w:rPr>
        <w:t>принято 5 заявлений на ЕСП; выдано 45 справок со статусом «малоимущих семей» для получения льготного питания в дошкольных и школьных учреждениях;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существлен патронаж семей с несовершеннолетними детьми в населенных пунктах района; 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26.01.2024 г. </w:t>
      </w:r>
      <w:r>
        <w:rPr>
          <w:iCs/>
          <w:sz w:val="24"/>
          <w:szCs w:val="24"/>
        </w:rPr>
        <w:t xml:space="preserve">завершена 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смена ОДП для 30 граждан (в т.ч. 11 инвалидов) из с. Октябрьское; </w:t>
      </w:r>
      <w:r>
        <w:rPr>
          <w:iCs/>
          <w:sz w:val="24"/>
          <w:szCs w:val="24"/>
        </w:rPr>
        <w:t xml:space="preserve">выдано 20 булок хлеба 6-ти малообеспеченным семьям; 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22.01.2024 г. принято участие в заседании комиссии по ЕСП;  </w:t>
      </w:r>
      <w:r>
        <w:rPr>
          <w:rStyle w:val="Emphasis"/>
          <w:i w:val="false"/>
          <w:sz w:val="24"/>
          <w:szCs w:val="24"/>
        </w:rPr>
        <w:t xml:space="preserve">участие в заседании СППК; 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>в планах - патронаж семей с несовершеннолетними детьми; текущая работа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Style w:val="Emphasis"/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Олейник Валентина Валентиновна - о проделанной работе и планы работы: списочный состав воспитанников – 29 детей (по факту 27); проведен консилиум по воспитанникам; сопровождение воспитанников в медицинские учреждения на проведение обследования и лечения; </w:t>
      </w:r>
      <w:r>
        <w:rPr>
          <w:rStyle w:val="Emphasis"/>
          <w:i w:val="false"/>
          <w:sz w:val="24"/>
          <w:szCs w:val="24"/>
        </w:rPr>
        <w:t>25.01.2024 г. участие в заседании СППК;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 предоставлены в МСО отчеты по заболеваемости гриппом воспитанниками в учреждении; с воспитанниками учреждения проведены беседы психолога; ведется подготовка к проверке Роспотребнадзором; в планах – текущая рабо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- об участии в мероприятиях: 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2.01.2024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2.01.2024 г. заседание комиссии по ВДГО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3.01.2024 г. участие в ВКС с МСО по выполнению показателей подачи заявлений от граждан на получение услуг в электронном виде по итогам 2023 г.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4.01.2024 г. участие в ВКС с МСО по выполнению показателей подачи заявлений от граждан на получение услуг в электронном виде по итогам 2023 г.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5.01.2024 г. проведение заседания СППК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6.01.2024 г. участие в заседании КДНиЗ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о запланированных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9.01.2024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30.01.2024 г. участие в заседании КДНиЗ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Разорвиной Е. В., директору МКУСО СРЦ Олейник В. В., начальникам отделов Управления – осуществлять контроль на регулярной основе за достижением показателя 55% подачи заявлений гражданами через ЕПГУ от общего количества поданных заявлен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Вологиной А. С. – подготовить списки семей СОП и ТЖС на 01.02.2024 г. по итогам заседания СППК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Вологиной А. С. – подготовить информацию по семьям, вынесенным на рассмотрение на КДНиЗП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опеки и попечительства Резевич Т. Л. – подготовка документов для подачи в суд на ограничение в родительских правах родителей Логачевых и Федоряк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Разорвиной Е. В. – осуществить патронаж семьи с несовершеннолетними детьми Дусановых.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4-01-31T14:15:00Z</cp:lastPrinted>
  <dcterms:modified xsi:type="dcterms:W3CDTF">2024-01-31T09:15:00Z</dcterms:modified>
  <cp:revision>795</cp:revision>
  <dc:subject/>
  <dc:title>ПРОТОКОЛ № 1</dc:title>
</cp:coreProperties>
</file>